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tbl>
            <w:tblPr>
              <w:tblW w:w="10652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72"/>
              <w:gridCol w:w="1283"/>
              <w:gridCol w:w="1283"/>
              <w:gridCol w:w="379"/>
              <w:gridCol w:w="789"/>
              <w:gridCol w:w="685"/>
              <w:gridCol w:w="714"/>
              <w:gridCol w:w="357"/>
              <w:gridCol w:w="1390"/>
            </w:tblGrid>
            <w:tr>
              <w:trPr/>
              <w:tc>
                <w:tcPr>
                  <w:tcW w:w="890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  <w:lang w:val="pt-BR"/>
                    </w:rPr>
                    <w:t>Os principais confinamentos de gado no Brasil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Fazenda Mirante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Nerópolis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GO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20.0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70.00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Vitória Agroindustrial Ltda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Guapiaçu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SP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12.5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33.86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Fazenda Planura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Aruanã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GO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100.0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32.00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Agropecuária JB (3 propriedades)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Miranda/Dourados/Rio Brilhante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MS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35.0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30.00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Fazenda Eldorado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Barra do Garças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MT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40.0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20.18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Vera Cruz Confinamento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Goianésia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GO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9.0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18.983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Fazenda Campanário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Carapó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MS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8.5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18.00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Fazenda Santa Fé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Santa Helena de Goiás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GO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25.0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17.00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Fazenda São Marcelo Ltda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Tangará da Serra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MT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8.5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16.00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Ribeirão Agropecuária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Chapadão do sul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MS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10.0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15.00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Fazenda Flórida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Guaiçara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SP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9.0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14.00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pt-BR"/>
                    </w:rPr>
                    <w:t xml:space="preserve">Fazenda Bonança / Central de Engorda Dahma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Pereira Barreto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SP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18.0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14.00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Confinamento F. Salles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Valparaíso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SP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8.5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14.00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pt-BR"/>
                    </w:rPr>
                    <w:t xml:space="preserve">Companhia Açucareira Vale do Rosario e Associados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Morro Agudo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SP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15.0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13.00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Malibú Confinamento Ltda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Castilho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SP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15.0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13.00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Confinamento Boihtel Rio Verde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Rio Verde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GO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6.4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12.44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Someco Agropecuária S/A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Ivinhema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MS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6.0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10.844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Chalet Agropecuária Fazenda Nova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Uberlândia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MG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11.0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10.50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Fazenda São Pedro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Reginópolis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SP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5.0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9.10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VPJ Confinamento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Nova Crixás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GO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6.5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9.00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pt-BR"/>
                    </w:rPr>
                    <w:t xml:space="preserve">Fazenda Carpa Serrana Agropecuaria Rio Pardo S/A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Barra do Garças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MT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5.2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8.60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Agropecuária Capitão Verdi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Tangará da Serra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MT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8.0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8.50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Fazenda Primavera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Rio Brilhante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MS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20.0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8.00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Fazenda Barreiro Grande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Colombia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SP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5.0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7.50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Agropecuária Ribeirópolis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Taguaí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SP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10.0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7.00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Fazenda Novo Horizonte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Jaíba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MG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10.0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6.00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Fazenda Santa Cecília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Araçatuba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SP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8.0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5.80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Fazenda Cachoeira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São Sebastião da Moreira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PR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4.0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5.00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Fazenda Santiana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Avaiandava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SP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5.0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5.00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Agro 3M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Cambará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PR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5.0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4.70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Confinamento Bela Vista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Serranópolis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GO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10.0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4.60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Fazenda Ana Paula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Aceguá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RS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5.0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4.50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Fazenda Ical Energética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Felixlândia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MG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4.5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4.50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Fazenda Fazendinha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Frutal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MG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4.0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4.50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Fazenda Giruá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Rio Verde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MS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4.0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4.00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Fazenda Talismã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Rondonópolis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MT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2.08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4.00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Fazenda Boi Preto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Perolândia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GO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4.5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3.80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Fazenda São Paulo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São João de Iracema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SP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2.88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3.75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Fazenda Reunidas Baumgart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Rio Verde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GO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3.6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3.60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Fazenda Santa Helena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Bom Sucesso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PR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3.4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3.40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5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16"/>
                      <w:highlight w:val="green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16"/>
                      <w:highlight w:val="green"/>
                    </w:rPr>
                    <w:t xml:space="preserve">Agropastoril Fazenda Caramuru Ltda </w:t>
                  </w:r>
                </w:p>
              </w:tc>
              <w:tc>
                <w:tcPr>
                  <w:tcW w:w="2451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16"/>
                      <w:highlight w:val="green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16"/>
                      <w:highlight w:val="green"/>
                    </w:rPr>
                    <w:t xml:space="preserve">Inúbia Paulista 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16"/>
                      <w:highlight w:val="green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16"/>
                      <w:highlight w:val="green"/>
                    </w:rPr>
                    <w:t xml:space="preserve">SP </w:t>
                  </w:r>
                </w:p>
              </w:tc>
              <w:tc>
                <w:tcPr>
                  <w:tcW w:w="107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16"/>
                      <w:highlight w:val="green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16"/>
                      <w:highlight w:val="green"/>
                    </w:rPr>
                    <w:t xml:space="preserve">3.500 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16"/>
                      <w:highlight w:val="green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16"/>
                      <w:highlight w:val="green"/>
                    </w:rPr>
                    <w:t xml:space="preserve">3.100 </w:t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Agropecuaria Califórnia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Itaberaí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GO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3.0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3.00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Agropecuária Pessina Ltda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Lençóis Paulista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SP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5.7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3.00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Fazenda Tubaca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pt-BR"/>
                    </w:rPr>
                    <w:t xml:space="preserve">São José do Rio Pardo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SP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3.0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3.00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Estância JR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Anápolis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GO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3.0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3.00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Fazenda Santa Genoveva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Jaborandi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SP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2.7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2.70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Fazenda Santa Virgínia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Ponta Porã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MS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3.0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2.506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pt-BR"/>
                    </w:rPr>
                    <w:t xml:space="preserve">Fazenda Santo Antônio da Conquista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Jaú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SP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2.5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2.50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Fazenda Mundo Novo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Nova Crixás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GO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3.0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2.20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Fazenda Água Limpa 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Marília 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SP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2.000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2.000 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0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6"/>
                      <w:szCs w:val="16"/>
                    </w:rPr>
                    <w:t>Fonte: AgriPoint Consultoria</w:t>
                  </w:r>
                </w:p>
              </w:tc>
              <w:tc>
                <w:tcPr>
                  <w:tcW w:w="17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9:50:00Z</dcterms:created>
  <dc:creator>GM</dc:creator>
  <dc:description/>
  <cp:keywords/>
  <dc:language>en-US</dc:language>
  <cp:lastModifiedBy>GM</cp:lastModifiedBy>
  <dcterms:modified xsi:type="dcterms:W3CDTF">2008-12-13T19:51:00Z</dcterms:modified>
  <cp:revision>2</cp:revision>
  <dc:subject/>
  <dc:title>Os principais confinamentos de gado no Brasil</dc:title>
</cp:coreProperties>
</file>